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溧阳速豹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苏省溧阳市昆仑街道善缘路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江苏省常州市溧阳市贞女路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G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02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9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9.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总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3675" cy="395478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325" cy="394970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54600" cy="371348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7796" r="-3" b="32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autoSpaceDE w:val="false"/>
      <w:snapToGrid w:val="false"/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ing4"/>
    <w:qFormat/>
    <w:pPr>
      <w:ind w:firstLine="420"/>
    </w:pPr>
    <w:rPr>
      <w:szCs w:val="24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WPS_1630141783</cp:lastModifiedBy>
  <cp:lastPrinted>2025-10-09T09:29:00Z</cp:lastPrinted>
  <dcterms:modified xsi:type="dcterms:W3CDTF">2025-10-09T0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DBF4F7294834ADB4ECA2B2191C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hmYTExMzg0YzExNmQ5NGI1MDQ0OTE4MWI3MTU5NjEiLCJ1c2VySWQiOiIxMjYxNzE3NjQ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