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诺马连接技术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常州市武进国家高新技术产业开发区龙吟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常州市武进国家高新技术产业开发区龙吟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02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9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浏欣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9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浏欣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3675" cy="39547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44440" cy="37826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9230" cy="42367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30141783</cp:lastModifiedBy>
  <cp:lastPrinted>2025-10-09T09:29:00Z</cp:lastPrinted>
  <dcterms:modified xsi:type="dcterms:W3CDTF">2025-10-09T0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DBF4F7294834ADB4ECA2B2191C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mYTExMzg0YzExNmQ5NGI1MDQ0OTE4MWI3MTU5NjEiLCJ1c2VySWQiOiIxMjYxNzE3Nj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