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常州市宇宸新能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江苏省常州市新北区龙虎塘街道天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15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幢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江苏省常州市新北区龙虎塘街道天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15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幢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刘小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01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罗广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9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刘小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刘小军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83785" cy="3661410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785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1610" cy="394525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50335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9-24T13:42:00Z</cp:lastPrinted>
  <dcterms:modified xsi:type="dcterms:W3CDTF">2025-09-30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5FE8253C4197B80D9E01BA2F32D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