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0"/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森萨塔传感器（常州）有限公司</w:t>
            </w:r>
            <w:bookmarkEnd w:id="0"/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常州市新北区创新一路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常州市新北区创新一路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陈瑾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I00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罗广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9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陈瑾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陈瑾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49140" cy="3411220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14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1610" cy="3945890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331720" cy="3683000"/>
                  <wp:effectExtent l="0" t="0" r="0" b="0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1185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8-05T18:52:00Z</cp:lastPrinted>
  <dcterms:modified xsi:type="dcterms:W3CDTF">2025-09-23T10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5FE8253C4197B80D9E01BA2F32DD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