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shd w:fill="auto" w:val="clear"/>
                <w:lang w:val="en-US" w:eastAsia="zh-CN"/>
              </w:rPr>
              <w:t>海纳川海拉（常州）车灯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武进国家高新技术产业开发区凤翔路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号凤翔工业园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号厂房</w:t>
            </w:r>
          </w:p>
        </w:tc>
      </w:tr>
      <w:tr>
        <w:trPr>
          <w:trHeight w:val="57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武进国家高新技术产业开发区凤翔路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号凤翔工业园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号厂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李济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H014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马柳绪、罗广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8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李济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</w:rPr>
              <w:t>李济邦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64790" cy="3469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513580" cy="3385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338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273675" cy="74758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747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怡</cp:lastModifiedBy>
  <dcterms:modified xsi:type="dcterms:W3CDTF">2025-09-19T08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