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59"/>
        <w:gridCol w:w="650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江苏普正精密科技</w:t>
            </w:r>
            <w:r>
              <w:rPr>
                <w:szCs w:val="21"/>
                <w:lang w:eastAsia="zh-CN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溧阳市竹箦镇竹韵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溧阳市竹箦镇竹韵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文博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2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郭会琳、罗广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杨文博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杨文博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53030" cy="353695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58415" cy="341185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ั•ั็ω•็ั尘</cp:lastModifiedBy>
  <cp:lastPrinted>2025-07-16T13:40:00Z</cp:lastPrinted>
  <dcterms:modified xsi:type="dcterms:W3CDTF">2025-09-18T07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iYzMwYmI3Nzk2ZTdhNmM1NWYwM2FiODZlNDBhOTAiLCJ1c2VySWQiOiIzMDY1MTQ3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