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迪耐斯排气系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常州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新北区汉江西路</w:t>
            </w:r>
            <w:r>
              <w:rPr>
                <w:rFonts w:cs="Times New Roman" w:ascii="Times New Roman" w:hAnsi="Times New Roman"/>
                <w:szCs w:val="21"/>
              </w:rPr>
              <w:t>83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、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号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新北区汉江西路</w:t>
            </w:r>
            <w:r>
              <w:rPr>
                <w:rFonts w:cs="Times New Roman" w:ascii="Times New Roman" w:hAnsi="Times New Roman"/>
                <w:szCs w:val="21"/>
              </w:rPr>
              <w:t>83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、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号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吴翔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1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马柳绪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冯德元、张虎、张卫利、罗广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吴翔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吴翔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06700" cy="374269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88285" cy="371919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57065" cy="334264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dcterms:modified xsi:type="dcterms:W3CDTF">2025-08-15T08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