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59"/>
        <w:gridCol w:w="650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常州市北辰机械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常州市新北区罗汤路</w:t>
            </w:r>
            <w:r>
              <w:rPr>
                <w:rFonts w:cs="Times New Roman" w:ascii="Times New Roman" w:hAnsi="Times New Roman"/>
                <w:szCs w:val="21"/>
              </w:rPr>
              <w:t>18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常州市新北区罗汤路</w:t>
            </w:r>
            <w:r>
              <w:rPr>
                <w:rFonts w:eastAsia="宋体" w:cs="Times New Roman" w:ascii="Times New Roman" w:hAnsi="Times New Roman"/>
                <w:szCs w:val="21"/>
              </w:rPr>
              <w:t>18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曹兼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0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、马柳绪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曹兼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许荣俊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74925" cy="309499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39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425065" cy="323342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45715" cy="339407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513580" cy="338455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dcterms:modified xsi:type="dcterms:W3CDTF">2025-08-13T10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