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迈恩德（中国）电子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常州市金坛区云湖路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常州市金坛区云湖路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虞汇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定期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F024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路超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键、张虎、张卫利、罗广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路超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键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6.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虞汇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路超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键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.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虞汇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4785" cy="3946525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394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866640" cy="3649345"/>
                  <wp:effectExtent l="0" t="0" r="0" b="0"/>
                  <wp:docPr id="2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6640" cy="364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2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3075940" cy="4230370"/>
                  <wp:effectExtent l="0" t="0" r="0" b="0"/>
                  <wp:docPr id="3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22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940" cy="423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怡</cp:lastModifiedBy>
  <cp:lastPrinted>2025-08-11T09:22:00Z</cp:lastPrinted>
  <dcterms:modified xsi:type="dcterms:W3CDTF">2025-08-12T10:3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Y3MTgwOGY1Zjk3NTg2MjM3ZWFhMTUwMDgxNTU3ZWQiLCJ1c2VySWQiOiIxMzYxNjU0MzU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