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15"/>
        <w:gridCol w:w="2106"/>
        <w:gridCol w:w="1505"/>
      </w:tblGrid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蒂森克虏伯转向系统（常州）有限公司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新北区瀛平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新北区宝塔山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宇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2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、冯德元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许海霞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宇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冯德元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宇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069715" cy="305308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4970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437765" cy="341947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autoSpaceDE w:val="false"/>
      <w:snapToGrid w:val="false"/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Heading4"/>
    <w:qFormat/>
    <w:pPr>
      <w:ind w:firstLine="420"/>
    </w:pPr>
    <w:rPr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cp:lastPrinted>2025-08-11T14:04:00Z</cp:lastPrinted>
  <dcterms:modified xsi:type="dcterms:W3CDTF">2025-08-11T06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