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15"/>
        <w:gridCol w:w="2106"/>
        <w:gridCol w:w="150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蒂森克虏伯转向系统（常州）有限公司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瀛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瀛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2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郭会琳、张卫利、罗广、张虎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7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66590" cy="33496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49550" cy="366585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02840" cy="337121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dcterms:modified xsi:type="dcterms:W3CDTF">2025-08-11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