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常州富谦生物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江苏省常州市天宁区青龙街道北塘河东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琉璃光生物科技产业园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)4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层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江苏省常州市天宁区青龙街道北塘河东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琉璃光生物科技产业园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)4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层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马星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叶保林、马柳绪、闫文彦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马星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马星华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09215" cy="348107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36825" cy="338455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1941830" cy="3453765"/>
                  <wp:effectExtent l="0" t="0" r="0" b="0"/>
                  <wp:docPr id="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05T17:20:00Z</cp:lastPrinted>
  <dcterms:modified xsi:type="dcterms:W3CDTF">2025-08-05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