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康保安防系统（中国）有限公司常州分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江苏省常州市武进区南夏墅街道武宜南路</w:t>
            </w:r>
            <w:r>
              <w:rPr>
                <w:rFonts w:cs="Times New Roman" w:ascii="Times New Roman" w:hAnsi="Times New Roman"/>
                <w:szCs w:val="21"/>
              </w:rPr>
              <w:t>38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江苏省常州市武进区南夏墅街道武宜南路</w:t>
            </w:r>
            <w:r>
              <w:rPr>
                <w:rFonts w:cs="Times New Roman" w:ascii="Times New Roman" w:hAnsi="Times New Roman"/>
                <w:szCs w:val="21"/>
              </w:rPr>
              <w:t>38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吴小菊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2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、郭会琳、罗广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吴小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吴小菊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10125" cy="360870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60345" cy="368109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09520" cy="334645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7-28T10:11:00Z</cp:lastPrinted>
  <dcterms:modified xsi:type="dcterms:W3CDTF">2025-07-28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866EEED24CC2A4B1CB86543751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