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9"/>
        <w:gridCol w:w="650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常州市鼎桥胶粘材料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常州市武进区礼嘉镇坂上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常州市武进区礼嘉镇坂上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张自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0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、王颖、闫文彦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张自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颖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张自强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64710" cy="3498850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71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5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1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323465" cy="3100705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266950" cy="3024505"/>
                  <wp:effectExtent l="0" t="0" r="0" b="0"/>
                  <wp:docPr id="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7-25T15:56:00Z</cp:lastPrinted>
  <dcterms:modified xsi:type="dcterms:W3CDTF">2025-07-25T0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FEAC3A514413AC46F5833B19D81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