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鲍迪克（常州）热处理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钟楼区梅花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内乐凯园区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钟楼区梅花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内乐凯园区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崔立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0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刘路超、马柳绪、王颖、张虎、张卫利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黄工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颖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刘路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09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~06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立军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67580" cy="371856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053205" cy="395033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91330" cy="395033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027045" cy="409511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7-23T1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