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创胜特尔数控机床设备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武进区常武中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8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常州科教城创研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2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武进区鸣新中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胡晓波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1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闫文彦、马柳绪、陈德新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胡晓波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03220" cy="326009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65425" cy="36880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48610" cy="379857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7-23T11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