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常州市政平电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进区礼嘉镇政平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进区礼嘉镇政平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龚欣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张键、马柳绪、罗广、冯德元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龚欣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罗广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26-2025.05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龚欣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17060" cy="3311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999865" cy="478726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478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7-23T10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