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依丝特纺织服饰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圩塘镇工业园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江苏省常州市新北区新民东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0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、采样、评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（采样）、许海霞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张虎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贾亮（评价）、闫文彦（评价）、刘路超（评价）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、陈德新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、许海霞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7-2025.04.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23210" cy="37668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31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79090" cy="38398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21T18:13:00Z</cp:lastPrinted>
  <dcterms:modified xsi:type="dcterms:W3CDTF">2025-07-22T06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F230E1D841559BBFF82BC62DA035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