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09"/>
        <w:gridCol w:w="2106"/>
        <w:gridCol w:w="1505"/>
      </w:tblGrid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哈博（常州）电缆有限公司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/>
              <w:t>常州市新北区长江北路</w:t>
            </w:r>
            <w:r>
              <w:rPr/>
              <w:t>16</w:t>
            </w:r>
            <w:r>
              <w:rPr/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/>
              <w:t>常州市新北区长江北路</w:t>
            </w:r>
            <w:r>
              <w:rPr/>
              <w:t>16</w:t>
            </w:r>
            <w:r>
              <w:rPr/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/>
              <w:t>江钰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场所职业病危害因素定期检测报告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EF009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海霞、闫文彦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马柳绪、张虎、张卫利、韩梦国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海霞、闫文彦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6.0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  <w:t>江钰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  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柳绪、张虎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6.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/>
              <w:t>江钰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603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3329305" cy="3615055"/>
                  <wp:effectExtent l="0" t="0" r="0" b="0"/>
                  <wp:docPr id="1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9305" cy="361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189220" cy="3891915"/>
                  <wp:effectExtent l="0" t="0" r="0" b="0"/>
                  <wp:docPr id="2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9220" cy="389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6690" cy="7022465"/>
                  <wp:effectExtent l="0" t="0" r="0" b="0"/>
                  <wp:docPr id="3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702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苦笑</cp:lastModifiedBy>
  <cp:lastPrinted>2025-07-01T13:33:00Z</cp:lastPrinted>
  <dcterms:modified xsi:type="dcterms:W3CDTF">2025-07-21T08:2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3DBF4F7294834ADB4ECA2B2191CA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cyYmZiMWZiMTE2Y2U2ZDllZWFlY2ZhODEwMGM2MDAiLCJ1c2VySWQiOiIxNzE1Mzg3MjMy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