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常州市康迪克至精电机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常州市武进国家高新技术产业开发区龙资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Cs w:val="21"/>
              </w:rPr>
              <w:t>常州市武进国家高新技术产业开发区龙资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现状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SZY-ZW-2025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卫利、罗广、周悦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叶保林、冯德元、张虎、贾亮、刘路超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杨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罗广、周悦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04.19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1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杨晖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090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444875"/>
                  <wp:effectExtent l="0" t="0" r="0" b="0"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204210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3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20645" cy="3589020"/>
                  <wp:effectExtent l="0" t="0" r="0" b="0"/>
                  <wp:docPr id="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19070" cy="3629025"/>
                  <wp:effectExtent l="0" t="0" r="0" b="0"/>
                  <wp:docPr id="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ั•ั็ω•็ั尘</cp:lastModifiedBy>
  <cp:lastPrinted>2025-07-11T15:49:00Z</cp:lastPrinted>
  <dcterms:modified xsi:type="dcterms:W3CDTF">2025-07-21T06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YzMwYmI3Nzk2ZTdhNmM1NWYwM2FiODZlNDBhOTAiLCJ1c2VySWQiOiIzMDY1MTQ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