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市博文机电科技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常州市新北区罗溪镇空港产业园兴邦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2-3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常州市新北区罗溪镇空港产业园兴邦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2-3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香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评价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E011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冯德元、闫文彦、马柳绪、张卫利、张键、罗广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冯德元、闫文彦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林香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闫文彦、张卫利、张键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5.19~2025.05.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林香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607945" cy="347789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945" cy="347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600575" cy="344995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344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653915" cy="3489960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3915" cy="348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803140" cy="3601085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140" cy="360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495800" cy="3370580"/>
                  <wp:effectExtent l="0" t="0" r="0" b="0"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337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Yan WenYan</cp:lastModifiedBy>
  <dcterms:modified xsi:type="dcterms:W3CDTF">2025-07-17T05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U2N2I2MzM3ZDMzNDBlZmMxNDMzMzA5MGRkOWI4ODMiLCJ1c2VySWQiOiIxMDQxMzY1ODc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