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建农印刷包装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州市武进区遥观镇建农村涟漪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州市武进区遥观镇建农村涟漪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玲英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F020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冯德元、闫文彦、韩梦国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冯德元、闫文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玲英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闫文彦、韩梦国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6.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玲英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587875" cy="343916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7875" cy="343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922520" cy="369125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2520" cy="369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677795" cy="357251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357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Yan WenYan</cp:lastModifiedBy>
  <dcterms:modified xsi:type="dcterms:W3CDTF">2025-07-16T08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U2N2I2MzM3ZDMzNDBlZmMxNDMzMzA5MGRkOWI4ODMiLCJ1c2VySWQiOiIxMDQxMzY1OD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