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15"/>
        <w:gridCol w:w="633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江苏普立迈精密器件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常州市金坛区金龙大道</w:t>
            </w:r>
            <w:r>
              <w:rPr>
                <w:color w:val="000000"/>
                <w:szCs w:val="21"/>
              </w:rPr>
              <w:t>56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</w:rPr>
              <w:t>常州市金坛区金坛大道南侧月湖路西侧华星科创产业园</w:t>
            </w:r>
            <w:r>
              <w:rPr>
                <w:color w:val="000000"/>
                <w:szCs w:val="21"/>
              </w:rPr>
              <w:t>40#</w:t>
            </w:r>
            <w:r>
              <w:rPr>
                <w:color w:val="000000"/>
                <w:szCs w:val="21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zCs w:val="21"/>
                <w:lang w:val="en-US" w:eastAsia="zh-CN"/>
              </w:rPr>
              <w:t>曹亮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10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保林、张键、韩梦国、张虎、郭会琳、许海霞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张卫利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罗广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德新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保林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曹亮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键、韩梦国、张虎、郭会琳、许海霞、张卫利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~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曹亮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592" w:hRule="exac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7305" cy="192468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20010" cy="349567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9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651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72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5057775" cy="755332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755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Normal"/>
    <w:qFormat/>
    <w:pPr>
      <w:overflowPunct w:val="false"/>
      <w:jc w:val="center"/>
    </w:pPr>
    <w:rPr>
      <w:rFonts w:ascii="黑体" w:hAnsi="黑体" w:eastAsia="黑体" w:cs="Arial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cp:lastPrinted>2025-07-16T15:33:00Z</cp:lastPrinted>
  <dcterms:modified xsi:type="dcterms:W3CDTF">2025-07-16T07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