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15"/>
        <w:gridCol w:w="2106"/>
        <w:gridCol w:w="1505"/>
      </w:tblGrid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克智能装备股份有限公司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武进高新技术产业开发区凤翔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苏省常州市武进高新技术产业开发区凤翔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嘉骏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26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王颖、陈德新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韩梦国、张虎、张卫利、罗广、郭会琳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嘉骏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许海霞、王颖、陈德新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嘉骏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184775" cy="38881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775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100320" cy="382524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7376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8847" r="-3" b="27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690" cy="384111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19665" r="-1" b="25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84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7-14T05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