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15"/>
        <w:gridCol w:w="2106"/>
        <w:gridCol w:w="1505"/>
      </w:tblGrid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电工电气集团常州东智变压器有限公司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龙江中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龙江中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郭月娇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14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陈德新、韩梦国、张虎、张卫利、罗广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郭月娇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陈德新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郭月娇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187190" cy="31394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357245" cy="32385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2765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390390" cy="357632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38916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357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7-14T04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