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凯士比阀业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环保四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环保四路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刘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路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、王颖、王岩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刘璐超、王颖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9-2025.0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岳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3040" cy="395478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29865" cy="364045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28595" cy="36379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9230" cy="419735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cp:lastPrinted>2025-07-14T15:32:00Z</cp:lastPrinted>
  <dcterms:modified xsi:type="dcterms:W3CDTF">2025-07-14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