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路达照明灯具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经开区横山桥镇蓉湖村横芙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经开区横山桥镇蓉湖村横芙路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滕建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0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陈德新、张虎、张键、张卫利、罗广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滕建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虎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滕建玲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7785</wp:posOffset>
                  </wp:positionV>
                  <wp:extent cx="4971415" cy="34645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8" y="21597"/>
                      <wp:lineTo x="21598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712210</wp:posOffset>
                  </wp:positionV>
                  <wp:extent cx="2687320" cy="33242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597" y="21598"/>
                      <wp:lineTo x="21597" y="0"/>
                      <wp:lineTo x="5" y="0"/>
                      <wp:lineTo x="21590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3604895</wp:posOffset>
                  </wp:positionV>
                  <wp:extent cx="2579370" cy="34677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我是你人生中的   过客</cp:lastModifiedBy>
  <dcterms:modified xsi:type="dcterms:W3CDTF">2025-07-04T09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lZTJjMjFiMGYwNDBkYWU5YjAwOGFmZTY5NTAzNzQiLCJ1c2VySWQiOiI2MzA0NjY0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