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常州朗锐东洋传动技术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8"/>
              </w:rPr>
              <w:t>常州市新北区富康路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8"/>
              </w:rPr>
              <w:t>常州市新北区富康路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贾兴冬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0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  <w:bookmarkEnd w:id="0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贾兴冬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贾兴冬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76220" cy="370332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52140" cy="420560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34790" cy="302514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7-04T04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