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常州德创高新材料科技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常州经济开发区遥观镇钱家路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常州经济开发区遥观镇钱家路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  <w:lang w:val="en-US" w:eastAsia="zh-CN"/>
              </w:rPr>
              <w:t>蒋元吉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E005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马柳绪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5.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  <w:lang w:val="en-US" w:eastAsia="zh-CN"/>
              </w:rPr>
              <w:t>蒋元吉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  <w:lang w:val="en-US" w:eastAsia="zh-CN"/>
              </w:rPr>
              <w:t>蒋元吉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589145" cy="344170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9145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743200" cy="3599180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230880" cy="359283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359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怡</cp:lastModifiedBy>
  <cp:lastPrinted>2025-06-30T10:35:00Z</cp:lastPrinted>
  <dcterms:modified xsi:type="dcterms:W3CDTF">2025-07-04T00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