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常州莱克斯诺传动设备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val="en-US" w:eastAsia="zh-CN"/>
              </w:rPr>
              <w:t>常州市金坛区复兴路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8</w:t>
            </w:r>
            <w:r>
              <w:rPr>
                <w:rFonts w:cs="Times New Roman" w:eastAsia="宋体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val="en-US" w:eastAsia="zh-CN"/>
              </w:rPr>
              <w:t>常州市金坛区复兴路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8</w:t>
            </w:r>
            <w:r>
              <w:rPr>
                <w:rFonts w:cs="Times New Roman" w:eastAsia="宋体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val="en-US" w:eastAsia="zh-CN"/>
              </w:rPr>
              <w:t>梅磊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4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D01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卫生现状评价报告书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SZY-ZW-2025006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陈德新、贾亮、刘路超、闫文彦、马柳绪、张卫利、张虎、周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陈德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3.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val="en-US" w:eastAsia="zh-CN"/>
              </w:rPr>
              <w:t>梅磊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张卫利、冯德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24-2025.04.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Cs w:val="21"/>
                <w:lang w:val="en-US" w:eastAsia="zh-CN"/>
              </w:rPr>
              <w:t>梅磊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004435" cy="3627755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4435" cy="362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怡</cp:lastModifiedBy>
  <dcterms:modified xsi:type="dcterms:W3CDTF">2025-07-01T11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