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武油缸（常州）有限公司</w:t>
            </w:r>
            <w:bookmarkEnd w:id="0"/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武进国家高新技术产业开发区新辉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武进国家高新技术产业开发区新辉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琪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08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葛素雅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陈德新、王岩、罗广、张虎、张卫利、韩梦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葛素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琪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琪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887595" cy="3664585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759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918710" cy="3736975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71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865120" cy="382397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07005" cy="3610610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361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cp:lastPrinted>2025-07-01T13:33:00Z</cp:lastPrinted>
  <dcterms:modified xsi:type="dcterms:W3CDTF">2025-07-01T05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TemplateDocerSaveRecord">
    <vt:lpwstr>eyJoZGlkIjoiNjcyYmZiMWZiMTE2Y2U2ZDllZWFlY2ZhODEwMGM2MDAiLCJ1c2VySWQiOiIxNzE1Mzg3Mj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