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常州恒邦药业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辽河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2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辽河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2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晓纯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0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冯德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韩梦国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罗广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晓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冯德元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晓纯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</wp:posOffset>
                  </wp:positionV>
                  <wp:extent cx="5271135" cy="3951605"/>
                  <wp:effectExtent l="0" t="0" r="0" b="0"/>
                  <wp:wrapTopAndBottom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19650" cy="407670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9230" cy="3985895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98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6-30T1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