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常州市展翔精密模具厂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黄河西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8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粤海工业园常州空港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厂房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黄河西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8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粤海工业园常州空港园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厂房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C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单元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鲍志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定期检测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E012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罗广、张卫利、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闫文彦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5.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鲍志平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柳绪、张卫利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5.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szCs w:val="21"/>
              </w:rPr>
              <w:t>鲍志平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33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19329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3515" cy="322072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3515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2748280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74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6-27T01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