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溧阳昆仑城建集团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中关村科技产业园泓口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1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幢三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常州市溧阳市三益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兴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30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贾亮、张键、叶保林、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吴叶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贾亮、张键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27-2025.4.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吴叶飞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40030</wp:posOffset>
                  </wp:positionV>
                  <wp:extent cx="2496820" cy="3329940"/>
                  <wp:effectExtent l="0" t="0" r="0" b="0"/>
                  <wp:wrapTight wrapText="bothSides">
                    <wp:wrapPolygon edited="0">
                      <wp:start x="21568" y="0"/>
                      <wp:lineTo x="-30" y="0"/>
                      <wp:lineTo x="-30" y="21592"/>
                      <wp:lineTo x="21568" y="21592"/>
                      <wp:lineTo x="0" y="21592"/>
                      <wp:lineTo x="21600" y="21592"/>
                      <wp:lineTo x="21600" y="0"/>
                      <wp:lineTo x="0" y="0"/>
                      <wp:lineTo x="21568" y="0"/>
                    </wp:wrapPolygon>
                  </wp:wrapTight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66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6385</wp:posOffset>
                  </wp:positionH>
                  <wp:positionV relativeFrom="paragraph">
                    <wp:posOffset>3310890</wp:posOffset>
                  </wp:positionV>
                  <wp:extent cx="1973580" cy="2633345"/>
                  <wp:effectExtent l="0" t="0" r="0" b="0"/>
                  <wp:wrapSquare wrapText="bothSides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7010</wp:posOffset>
                  </wp:positionH>
                  <wp:positionV relativeFrom="paragraph">
                    <wp:posOffset>-843915</wp:posOffset>
                  </wp:positionV>
                  <wp:extent cx="2533015" cy="3378835"/>
                  <wp:effectExtent l="0" t="0" r="0" b="0"/>
                  <wp:wrapSquare wrapText="bothSides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98425</wp:posOffset>
                  </wp:positionV>
                  <wp:extent cx="2437765" cy="3252470"/>
                  <wp:effectExtent l="0" t="0" r="0" b="0"/>
                  <wp:wrapSquare wrapText="bothSides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3334385</wp:posOffset>
                  </wp:positionV>
                  <wp:extent cx="1981200" cy="2642870"/>
                  <wp:effectExtent l="0" t="0" r="0" b="0"/>
                  <wp:wrapSquare wrapText="bothSides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46300</wp:posOffset>
                  </wp:positionH>
                  <wp:positionV relativeFrom="paragraph">
                    <wp:posOffset>2238375</wp:posOffset>
                  </wp:positionV>
                  <wp:extent cx="2012315" cy="2684145"/>
                  <wp:effectExtent l="0" t="0" r="0" b="0"/>
                  <wp:wrapNone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255520</wp:posOffset>
                  </wp:positionV>
                  <wp:extent cx="2006600" cy="267652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582" y="21595"/>
                      <wp:lineTo x="21582" y="0"/>
                      <wp:lineTo x="0" y="0"/>
                      <wp:lineTo x="21582" y="0"/>
                    </wp:wrapPolygon>
                  </wp:wrapTight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我是你人生中的   过客</cp:lastModifiedBy>
  <dcterms:modified xsi:type="dcterms:W3CDTF">2025-05-27T05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BlZTJjMjFiMGYwNDBkYWU5YjAwOGFmZTY5NTAzNzQiLCJ1c2VySWQiOiI2MzA0NjY0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