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苏恒立液压股份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江苏省常州市武进高新区龙潜路</w:t>
            </w:r>
            <w:r>
              <w:rPr>
                <w:szCs w:val="21"/>
                <w:lang w:val="en-US" w:eastAsia="zh-CN"/>
              </w:rPr>
              <w:t>99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江苏省常州市武进高新区龙潜路</w:t>
            </w:r>
            <w:r>
              <w:rPr>
                <w:szCs w:val="21"/>
                <w:lang w:val="en-US" w:eastAsia="zh-CN"/>
              </w:rPr>
              <w:t>99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王洪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许海霞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、张卫利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洪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、张卫利、张虎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1~2025.04.0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5~2025.04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王洪敏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63720" cy="327215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07915" cy="368046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96460" cy="352171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691255" cy="276796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41825" cy="3330575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64660" cy="3197860"/>
                  <wp:effectExtent l="0" t="0" r="0" b="0"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5-15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