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常州南苑塑料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sz w:val="21"/>
                <w:szCs w:val="21"/>
              </w:rPr>
              <w:t>常州市武进高新区新雅路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常州市武进高新区新雅路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唐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定期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08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李慧君、张卫利、马柳绪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李慧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唐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李慧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1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唐海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350647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5-05-13T02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