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</w:rPr>
              <w:t>常州洪邦新能源技术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/>
              <w:t>常州市金坛区儒园路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szCs w:val="21"/>
              </w:rPr>
              <w:t>常州市金坛区儒园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畅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因素定期检测报告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D018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叶保林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叶保林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4.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畅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周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4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畅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133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6055" cy="4175760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17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小冯</cp:lastModifiedBy>
  <dcterms:modified xsi:type="dcterms:W3CDTF">2025-05-13T02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wOGQzNmUxNjRjY2ZmODkyM2JhMGNhNjY2ZjNhNTIiLCJ1c2VySWQiOiI3MzI5NTgy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