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苏晖铭医疗器械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常州西太湖科技产业园长扬路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9-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A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栋一楼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常州西太湖科技产业园长扬路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9-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A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栋一楼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陈鹏飞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定期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D026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海霞、陈德新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张虎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海霞、陈德新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4.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陈鹏飞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许海霞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4.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陈鹏飞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699385" cy="3599180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9385" cy="359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7960" cy="3950335"/>
                  <wp:effectExtent l="0" t="0" r="0" b="0"/>
                  <wp:docPr id="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Administrator</cp:lastModifiedBy>
  <dcterms:modified xsi:type="dcterms:W3CDTF">2025-05-12T01:3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1.8.2.85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