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翔青铝板制造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武进国家高新技术产业开发区武进大道西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武进国家高新技术产业开发区武进大道西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何雨龙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1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岩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虎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周悦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何雨龙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何雨龙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02230" cy="347091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347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5-12T00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