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59"/>
        <w:gridCol w:w="650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bookmarkStart w:id="0" w:name="OLE_LINK1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江苏欣战江纤维科技股份有限公司</w:t>
            </w:r>
            <w:bookmarkEnd w:id="0"/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玉龙北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州市新北区东港二路以东、黄海路以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胡天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场所职业病危害因素评价检测报告</w:t>
            </w:r>
            <w:r>
              <w:rPr>
                <w:rFonts w:cs="Times New Roman" w:ascii="Times New Roman" w:hAnsi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、冯德元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马柳绪、张虎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德新、贾亮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天立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海霞、马柳绪、张虎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25~03.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</w:t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09~04.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胡天立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603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2065" cy="315912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2065" cy="310769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10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2065" cy="308991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08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67305" cy="323088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2065" cy="321056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21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2065" cy="313372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9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2552065" cy="3011170"/>
                  <wp:effectExtent l="0" t="0" r="0" b="0"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301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WPS_1650431015</cp:lastModifiedBy>
  <dcterms:modified xsi:type="dcterms:W3CDTF">2025-04-29T0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Y3MTgwOGY1Zjk3NTg2MjM3ZWFhMTUwMDgxNTU3ZWQiLCJ1c2VySWQiOiIxMzYxNjU0MzU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