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常州恒邦药业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 w:val="21"/>
                <w:szCs w:val="21"/>
              </w:rPr>
              <w:t>常州市新北区辽河路</w:t>
            </w:r>
            <w:r>
              <w:rPr>
                <w:sz w:val="21"/>
                <w:szCs w:val="21"/>
              </w:rPr>
              <w:t>102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常州市新北区辽河路</w:t>
            </w:r>
            <w:r>
              <w:rPr>
                <w:sz w:val="21"/>
                <w:szCs w:val="21"/>
              </w:rPr>
              <w:t>1028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刘晓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3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贾亮、马柳绪、许海霞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2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刘晓纯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许海霞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9~04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刘晓纯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何超群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0599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184785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184086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187071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29T05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