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德昌驱动科技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常州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  <w:r>
              <w:rPr>
                <w:color w:val="000000"/>
                <w:szCs w:val="21"/>
                <w:lang w:val="en-US" w:eastAsia="zh-CN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江苏省常州市武进高新区龙资路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江苏省常州市武进高新区龙资路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雷艳萍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18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君、马柳绪、王颖、张虎、周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雷艳萍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雷艳萍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914900" cy="368554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68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770755" cy="357759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755" cy="357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4-02T00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