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78"/>
        <w:gridCol w:w="1765"/>
        <w:gridCol w:w="2181"/>
      </w:tblGrid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孟享智能环保科技有限公司</w:t>
            </w:r>
          </w:p>
        </w:tc>
      </w:tr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州市新北区孟河镇达江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州市新北区孟河镇达江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秦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09</w:t>
            </w:r>
          </w:p>
        </w:tc>
      </w:tr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王颖、李慧君、张虎、张卫利</w:t>
            </w:r>
          </w:p>
        </w:tc>
      </w:tr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宗鹏宇</w:t>
            </w:r>
          </w:p>
        </w:tc>
      </w:tr>
      <w:tr>
        <w:trPr>
          <w:trHeight w:val="4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慧君、王颖、陈德新</w:t>
            </w:r>
          </w:p>
        </w:tc>
      </w:tr>
      <w:tr>
        <w:trPr>
          <w:trHeight w:val="57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03-2025.03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宗鹏宇</w:t>
            </w:r>
          </w:p>
        </w:tc>
      </w:tr>
      <w:tr>
        <w:trPr>
          <w:trHeight w:val="435" w:hRule="exac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8087" w:hRule="exac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016250" cy="206438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071495" cy="208915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31" w:hRule="exac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601085" cy="270002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1" w:hRule="exac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802380" cy="2545715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1" w:hRule="exac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92070" cy="2506345"/>
                  <wp:effectExtent l="0" t="0" r="0" b="0"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255520" cy="2519680"/>
                  <wp:effectExtent l="0" t="0" r="0" b="0"/>
                  <wp:docPr id="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50431015</cp:lastModifiedBy>
  <dcterms:modified xsi:type="dcterms:W3CDTF">2025-04-02T10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