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尔泵（中国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常州市新北区宝塔山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常州市新北区宝塔山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春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10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、马柳绪、张卫利、罗广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03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春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春雷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8333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3-21T02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