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贸联特种电缆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常州市新北区太湖西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常州市新北区太湖西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钱嘉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19</w:t>
            </w:r>
          </w:p>
        </w:tc>
      </w:tr>
      <w:tr>
        <w:trPr>
          <w:trHeight w:val="71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、冯德元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虎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钱嘉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、许海霞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钱嘉元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28010" cy="38525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1-22T06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