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州大成真空技术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州市新北区北海东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5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州市新北区北海东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5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王振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24-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24-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亮兵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卫利、张虎、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亮兵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王振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王振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39085" cy="380555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80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9230" cy="395224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099435" cy="406527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406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1-20T04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